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1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CITIZENS SAVINGS &amp; LOAN TO USE TEMPORARILY THE CITY'S RIGHT-OF-WAY LOCATED AT 511 BROAD STREET FOR INSTALLATION OF A BUSINESS SIGN WHICH WILL ENCROACH 8 FEET INTO THE SIDEWALK, AS SHOWN ON THE MAP ATTACHED HERETO AND MADE PART HEREOF BY REFERENC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Citizens Savings &amp; Loan (hereinafter referred to as "Temporary User") be and is hereby permitted to use temporarily the City's right-of-way located at 511 Broad Street for installation of a business sign which will encroach 8 feet into the right-of-way and leaving a 15 foot clearance above the sidewalk elevation, as shown on the map attached hereto and made part hereof by r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obtain clearance from the sign inspector.</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4.</w:t>
        <w:tab/>
        <w:t>Temporary User shall provide adequate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August 21,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r>
        <w:br w:type="page"/>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CITIZENS SAVINGS &amp; LOAN (hereinafter "Temporary User"), this the 21</w:t>
      </w:r>
      <w:r>
        <w:rPr>
          <w:vertAlign w:val="superscript"/>
        </w:rPr>
        <w:t>st</w:t>
      </w:r>
      <w:r>
        <w:rPr/>
        <w:t xml:space="preserve"> day of August,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 at 511 Broad Street for the installation of a sign which will encroach 8 feet into the sidewalk,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IZENS SAVINGS &amp; LO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___________________________</w:t>
        <w:tab/>
        <w:tab/>
        <w:t>BY:__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August 28, 2001</w:t>
      </w:r>
      <w:r>
        <w:rPr/>
        <w:t>_______________</w:t>
        <w:tab/>
        <w:tab/>
        <w:t>BY:S/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ab/>
        <w:tab/>
        <w:t xml:space="preserve">   </w:t>
      </w:r>
      <w:r>
        <w:rPr>
          <w:i/>
        </w:rPr>
        <w:t>James Boney</w:t>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5:09:00Z</dcterms:created>
  <dc:creator>Pam Manis</dc:creator>
  <dc:description/>
  <dc:language>en-US</dc:language>
  <cp:lastModifiedBy>Pam Manis</cp:lastModifiedBy>
  <cp:lastPrinted>2001-08-10T10:35:00Z</cp:lastPrinted>
  <dcterms:modified xsi:type="dcterms:W3CDTF">2001-09-04T18:01:00Z</dcterms:modified>
  <cp:revision>7</cp:revision>
  <dc:subject/>
  <dc:title/>
</cp:coreProperties>
</file>